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rFonts w:cs="Montserrat" w:ascii="Montserrat" w:hAnsi="Montserrat"/>
          <w:sz w:val="18"/>
          <w:szCs w:val="18"/>
        </w:rPr>
        <w:tab/>
        <w:tab/>
        <w:t>Racibórz dnia 05.12.2022 r.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ZZO-02/2022/ZAM2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ab/>
        <w:tab/>
        <w:tab/>
        <w:tab/>
        <w:tab/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  <w:t>INFORMACJA Z OTWARCIA OFERT</w:t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ot. postępowania o udzielenie zamówienia publicznego:</w:t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  <w:t>DOSTAWA I MONTAŻ INSTALACJI FOTOWOLTAICZNEJ NA TERENIE ZAKŁADU ZAGOSPODAROWANIA ODPADÓW SP. Z O.O. W RACIBORZU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8"/>
          <w:szCs w:val="18"/>
        </w:rPr>
      </w:pPr>
      <w:r>
        <w:rPr>
          <w:rFonts w:cs="Montserrat" w:ascii="Montserrat" w:hAnsi="Montserrat"/>
          <w:b/>
          <w:bCs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Zamawiający, działając na podstawie art.222 ust.5 ustawy z dnia 11 września 2019 r. Prawo zamówień publicznych informuje, iż na sfinansowanie zamówienia zamierza przeznaczyć 279 886,50 zł brutto.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Wykaz złożonych ofert: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2835"/>
        <w:gridCol w:w="1417"/>
        <w:gridCol w:w="1417"/>
      </w:tblGrid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ena ofertow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Kryterium jakości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Termin wykonania 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Obsługa gwarancyjna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  <w:bookmarkStart w:id="0" w:name="_Hlk121155241"/>
            <w:bookmarkStart w:id="1" w:name="_Hlk121155241"/>
            <w:bookmarkEnd w:id="1"/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 xml:space="preserve">RGK ENERGY 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ul. Pawia 26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52-235 Wrocł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8659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4 godziny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FOTOWOLTAIKA BY ENERGY SOLUTIONS Sp. z 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Rynek Główny 28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1-101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7293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Genner Sp. z 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Grudniowa 44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6-600 Rad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75294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4 godziny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IT InterTech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aweł Jarząbek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Ul. Wodzisławska 146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4-325 Ms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39881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Lubie OZE Sp. z 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Ul. Wesoła 46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Radostków – Kolonia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2-233 Mykan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67451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Healthier Air Macjej Jop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Mostki 89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3-340 Stary Są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591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roeko Energy Sp. z 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Ul. Kręta 45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2-500 Bę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7416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ergiamarket Sp. z o.o.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Plac Kościelny 8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91-444 Łód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92888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minimalizacja nakładów konserwato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5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4 godziny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nergetyka Solarna ensol Sp. z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Ul. Piaskowa 11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7-400 Racibó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268257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optymalizato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minimalizacja nakładów konserwato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KG Construction Sp. z o.o.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ul. Pawliczka 25</w:t>
            </w:r>
          </w:p>
          <w:p>
            <w:pPr>
              <w:pStyle w:val="Normal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41-800 Za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16889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mikroinwertery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 zastępowalność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-minimalizacja nakładów konserwato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3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6 godzin</w:t>
            </w:r>
          </w:p>
        </w:tc>
      </w:tr>
    </w:tbl>
    <w:p>
      <w:pPr>
        <w:pStyle w:val="Normal"/>
        <w:rPr>
          <w:rFonts w:ascii="Montserrat" w:hAnsi="Montserrat" w:cs="Montserrat"/>
          <w:bCs/>
          <w:sz w:val="18"/>
          <w:szCs w:val="18"/>
        </w:rPr>
      </w:pPr>
      <w:r>
        <w:rPr>
          <w:rFonts w:cs="Montserrat" w:ascii="Montserrat" w:hAnsi="Montserrat"/>
          <w:bCs/>
          <w:sz w:val="18"/>
          <w:szCs w:val="18"/>
        </w:rPr>
        <w:t>Na wyżej wymienione postępowanie wpłynęło 13 ofert. Dwie z ofert nie ujętych w wykazie wpłynęły po ustalonym terminie tj. oferta od P.Tumulka oraz D.Rubik, jednej z ofert, która wpłynęła w terminie nie można jej odczytać tj. A.Gawrych.</w:t>
      </w:r>
    </w:p>
    <w:p>
      <w:pPr>
        <w:pStyle w:val="Normal"/>
        <w:jc w:val="right"/>
        <w:rPr/>
      </w:pPr>
      <w:r>
        <w:rPr>
          <w:rFonts w:cs="Montserrat" w:ascii="Montserrat" w:hAnsi="Montserrat"/>
          <w:bCs/>
          <w:sz w:val="18"/>
          <w:szCs w:val="18"/>
        </w:rPr>
        <w:t>Komisja przetargowa ZZO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4:00Z</dcterms:created>
  <dc:creator>Praszelik</dc:creator>
  <dc:description/>
  <cp:keywords/>
  <dc:language>en-US</dc:language>
  <cp:lastModifiedBy>ZZO121-A</cp:lastModifiedBy>
  <cp:lastPrinted>2019-12-03T12:36:00Z</cp:lastPrinted>
  <dcterms:modified xsi:type="dcterms:W3CDTF">2022-12-05T17:41:00Z</dcterms:modified>
  <cp:revision>31</cp:revision>
  <dc:subject/>
  <dc:title/>
</cp:coreProperties>
</file>