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hd w:fill="FFFFFF" w:val="clear"/>
        <w:tabs>
          <w:tab w:val="clear" w:pos="709"/>
          <w:tab w:val="left" w:pos="5016" w:leader="dot"/>
        </w:tabs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5016" w:leader="dot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MOWA  NR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>
          <w:sz w:val="24"/>
        </w:rPr>
        <w:t>W dniu .....................pomiędzy</w:t>
      </w:r>
      <w:r>
        <w:rPr>
          <w:b/>
          <w:bCs/>
          <w:sz w:val="24"/>
        </w:rPr>
        <w:t xml:space="preserve"> </w:t>
      </w:r>
    </w:p>
    <w:p>
      <w:pPr>
        <w:pStyle w:val="Tekstpodstawowy21"/>
        <w:rPr/>
      </w:pPr>
      <w:r>
        <w:rPr>
          <w:b/>
          <w:bCs/>
          <w:sz w:val="24"/>
        </w:rPr>
        <w:t xml:space="preserve">Zakładem Zagospodarowania Odpadów Sp. z o.o. </w:t>
      </w:r>
      <w:r>
        <w:rPr>
          <w:sz w:val="24"/>
        </w:rPr>
        <w:t>z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iedzibą w Raciborzu przy ul. Rybnickiej 125, zarejestrowaną w Sądzie Rejonowym w Gliwicach,  X Wydział Gospodarczy Krajowego Rejestru Sądowego Nr </w:t>
      </w:r>
      <w:r>
        <w:rPr>
          <w:bCs/>
          <w:sz w:val="24"/>
        </w:rPr>
        <w:t>KRS 0000446213, posiadającym kapitał zakładowy w wysokośc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8 823 500 zł, Regon: 243141979</w:t>
      </w:r>
      <w:r>
        <w:rPr>
          <w:b/>
          <w:bCs/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  <w:t>reprezentowanym przez:</w:t>
      </w:r>
    </w:p>
    <w:p>
      <w:pPr>
        <w:pStyle w:val="Tekstpodstawowy21"/>
        <w:rPr/>
      </w:pPr>
      <w:r>
        <w:rPr>
          <w:b/>
          <w:sz w:val="24"/>
        </w:rPr>
        <w:t>Władysława</w:t>
      </w:r>
      <w:r>
        <w:rPr>
          <w:sz w:val="24"/>
        </w:rPr>
        <w:t xml:space="preserve"> Konopkę – </w:t>
      </w:r>
      <w:r>
        <w:rPr>
          <w:b/>
          <w:sz w:val="24"/>
        </w:rPr>
        <w:t>Prezesa Zarządu</w:t>
      </w:r>
      <w:r>
        <w:rPr>
          <w:sz w:val="24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zwaną w treści umowy </w:t>
      </w:r>
      <w:r>
        <w:rPr>
          <w:b/>
          <w:bCs/>
          <w:sz w:val="24"/>
        </w:rPr>
        <w:t>„Zamawiającym”</w:t>
      </w:r>
      <w:r>
        <w:rPr>
          <w:sz w:val="24"/>
        </w:rPr>
        <w:t xml:space="preserve"> 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a </w:t>
      </w:r>
    </w:p>
    <w:p>
      <w:pPr>
        <w:pStyle w:val="Tekstpodstawowy21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z siedzibą w ...................................................................................................................</w:t>
      </w:r>
    </w:p>
    <w:p>
      <w:pPr>
        <w:pStyle w:val="Tekstpodstawowy21"/>
        <w:rPr>
          <w:sz w:val="24"/>
        </w:rPr>
      </w:pPr>
      <w:r>
        <w:rPr>
          <w:sz w:val="24"/>
        </w:rPr>
        <w:t>reprezentowanym przez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  <w:bCs/>
        </w:rPr>
        <w:t>„Wykonawcą”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po przeprowadzeniu przetargu nieograniczonego </w:t>
      </w:r>
      <w:r>
        <w:rPr>
          <w:spacing w:val="1"/>
        </w:rPr>
        <w:t xml:space="preserve">na podstawie ustawy z dnia 29 stycznia 2004 r. </w:t>
      </w:r>
      <w:r>
        <w:rPr>
          <w:spacing w:val="3"/>
        </w:rPr>
        <w:t>Prawo zamówień publicznych (j.t. Dz.U.2019, poz. 1843 z</w:t>
      </w:r>
      <w:r>
        <w:rPr>
          <w:color w:val="000000"/>
          <w:spacing w:val="3"/>
        </w:rPr>
        <w:t xml:space="preserve"> poźn. zm.</w:t>
      </w:r>
      <w:r>
        <w:rPr>
          <w:color w:val="000000"/>
        </w:rPr>
        <w:t>), została zawart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 xml:space="preserve">1.  Zakres przedmiotowy zamówienia obejmuje dostawy oleju napędowego w ilości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20 000 litrów na 3 lata (40 000 litrów rocznie) wg zapotrzebowania Zamawiającego.</w:t>
      </w:r>
    </w:p>
    <w:p>
      <w:pPr>
        <w:pStyle w:val="Normal"/>
        <w:autoSpaceDE w:val="false"/>
        <w:ind w:left="308" w:right="0" w:hanging="308"/>
        <w:jc w:val="both"/>
        <w:rPr/>
      </w:pPr>
      <w:r>
        <w:rPr/>
        <w:t xml:space="preserve">2.  Zrealizowanie w okresie obowiązywania umowy dostaw w łącznej ilości </w:t>
      </w:r>
      <w:r>
        <w:rPr>
          <w:color w:val="000000"/>
          <w:spacing w:val="3"/>
        </w:rPr>
        <w:t>mniejszej niż wielkość określona w §1. ust. 1, nie powoduje żadnych roszczeń ani nieważności niniejszej umowy.</w:t>
      </w:r>
    </w:p>
    <w:p>
      <w:pPr>
        <w:pStyle w:val="Normal"/>
        <w:autoSpaceDE w:val="false"/>
        <w:ind w:left="308" w:right="0" w:hanging="3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Wykonawca zobowiązuje się dostarczać Zamawiającemu olej napędowy sukcesywnie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wedle potrzeb Zamawiającego w okresie obowiązywania umowy w ilościach jednorazowo nie przekraczających 5 000 litrów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Zamówione paliwo Wykonawca dostarczy własnym transportem w ciągu 48 godz. po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uprzednim pisemnym zawiadomieniu (faksem) przez Zamawiającego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Potwierdzeniem przyjęcie przez Zamawiającego dostawy paliwa będzie podpisany przez osobę upoważnioną ze strony Zamawiającego dokument WZ wystawiony przez Wykonawcę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4. Wykonawca dostarczy przedmiot zamówienia na swój koszt do siedziby Zamawiającego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w godzinach pracy tj. od poniedziałku do piątku od  7</w:t>
      </w:r>
      <w:r>
        <w:rPr>
          <w:color w:val="000000"/>
          <w:spacing w:val="3"/>
          <w:vertAlign w:val="superscript"/>
        </w:rPr>
        <w:t xml:space="preserve">00  </w:t>
      </w:r>
      <w:r>
        <w:rPr>
          <w:color w:val="000000"/>
          <w:spacing w:val="3"/>
        </w:rPr>
        <w:t xml:space="preserve"> do 15</w:t>
      </w:r>
      <w:r>
        <w:rPr>
          <w:color w:val="000000"/>
          <w:spacing w:val="3"/>
          <w:vertAlign w:val="superscript"/>
        </w:rPr>
        <w:t xml:space="preserve">00 </w:t>
      </w:r>
      <w:r>
        <w:rPr>
          <w:color w:val="000000"/>
          <w:spacing w:val="3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5. Wykonawca zobowiązuje się dołączyć do każdej partii dostarczonego paliwa świadectwo jakości, oraz  sporządzić </w:t>
      </w:r>
      <w:r>
        <w:rPr>
          <w:i/>
          <w:color w:val="000000"/>
          <w:spacing w:val="3"/>
        </w:rPr>
        <w:t>protokół z odbioru paliwa przy obecności</w:t>
      </w:r>
      <w:r>
        <w:rPr>
          <w:color w:val="000000"/>
          <w:spacing w:val="3"/>
        </w:rPr>
        <w:t xml:space="preserve"> Zamawiającego, </w:t>
      </w:r>
      <w:r>
        <w:rPr>
          <w:i/>
          <w:color w:val="000000"/>
          <w:spacing w:val="3"/>
        </w:rPr>
        <w:t>uwzględniający ilość, temperaturę oraz gęstość zrzucanego paliwa</w:t>
      </w:r>
      <w:r>
        <w:rPr>
          <w:color w:val="000000"/>
          <w:spacing w:val="3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 przeciwnym wypadku zamówienie nie zostanie zrealizowane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6.  Zamawiający zobowiązuje się do: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a) zapewnienia stałego dojazdu autocysterny do zbiornika,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b) zapewnienia bezpiecznych warunków tankowania zbiornika naziemnego,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c) obecności swojego przedstawiciela przez cały czas tankowania,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>d) odebrania zamówionego paliwa w uzgodnionym terminie, jeśli będzie spełniało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warunki określone w umowie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7. W przypadku, gdy dostarczone paliwo nie będzie spełniało warunków zamówienia, strony uznają że zamówienie nie zostało zrealizowane a wszelkie szkody powstałe z tego tytułu po stronie Zamawiającego, w tym wynajęcie sprzętu zastępczego względnie różnicę ceny zakupu paliwa u innego dostawcy, zobowiązuje się pokryć Wykonawca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8.  W przypadku, gdy wadliwe paliwo zostanie wlane do zbiornika Zamawiającego, Wykonawca wymieni go na produkt pozbawiony wad wraz z paliwem, które znajdowało się w zbiorniku przed wlaniem wadliwego paliwa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9.  Paliwo musi spełniać aktualne wymagania określone w polskich normach dla paliw ciekłych, pod rygorem rozwiązania niniejszej umowy t.j. odpowiadać normie PN-EN 590   i przepisom </w:t>
      </w:r>
      <w:r>
        <w:rPr/>
        <w:t>Rozporządzenia Ministra Gospodarki z dnia 9 października 2015 r. w sprawie wymagań jakościowych dla paliw ciekłych (Dz.U. z 2015 r., poz.1680).</w:t>
      </w:r>
    </w:p>
    <w:p>
      <w:pPr>
        <w:pStyle w:val="Normal"/>
        <w:autoSpaceDE w:val="false"/>
        <w:jc w:val="both"/>
        <w:rPr/>
      </w:pPr>
      <w:r>
        <w:rPr/>
        <w:t>10. Przedstawiciel zarówno Zamawiającego jak i Wykonawcy będzie uprawniony do pobrania próbki paliwa przed rozpoczęciem rozładunku. Pobrana próbka w przypadku podejrzenia niezgodności z przedstawionym certyfikatem jakościowym, zostanie poddana badaniom laboratoryjny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W razie stwierdzenia przez Zamawiającego istnienia wad przedmiotu zamówienia,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Zamawiający złoży pisemną reklamację w terminie do 3 dni od daty wykrycia wad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Wykonawca jest zobowiązany rozpatrzyć reklamację w terminie do 7 dni i w przypadku jej uznania, bezzwłocznie dokonać wymiany przedmiotu zamówienia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W związku z zastrzeżeniem Zamawiającego dotyczącym jakości dostarczanego oleju napędowego, Wykonawca jest zobowiązany do przeprowadzenia badań laboratoryjnych. W przypadku złych wyników koszty poniesie Wykonawca, a w przypadku, gdy zastrzeżenie okaże się nieuzasadnione, kosztami zostanie obciążony Zamawiając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1. Zamawiający zobowiązuje się zapłacić Wykonawcy za zakup oleju napędowego kwotę podaną w ofercie przetargowej, tj. kwotę netto </w:t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 złotych) </w:t>
      </w:r>
    </w:p>
    <w:p>
      <w:pPr>
        <w:pStyle w:val="Normal"/>
        <w:rPr/>
      </w:pPr>
      <w:r>
        <w:rPr/>
        <w:t>należny podatek VAT ................................... złotych</w:t>
      </w:r>
    </w:p>
    <w:p>
      <w:pPr>
        <w:pStyle w:val="Normal"/>
        <w:rPr/>
      </w:pPr>
      <w:r>
        <w:rPr/>
        <w:t>(słownie: .....................................................................................................złotych)</w:t>
      </w:r>
    </w:p>
    <w:p>
      <w:pPr>
        <w:pStyle w:val="Normal"/>
        <w:rPr/>
      </w:pPr>
      <w:r>
        <w:rPr/>
        <w:t>brutto (wraz z podatkiem VAT) .................... złotych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(słownie: 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2. Wykonawca zobowiązuje się w okresie trwania umowy do dostarczania oleju napędowego w cenach ustalonych na podstawie współczynnika: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yliczonego w oparciu o cenę podaną przez Wykonawcę w ofercie,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w stosunku do ceny PKN ORLEN na dzień :</w:t>
      </w:r>
      <w:r>
        <w:rPr>
          <w:b/>
          <w:spacing w:val="3"/>
        </w:rPr>
        <w:t xml:space="preserve"> 29.10.2020 r. ,</w:t>
      </w:r>
      <w:r>
        <w:rPr>
          <w:color w:val="FF0000"/>
          <w:spacing w:val="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w formie ułamka dziesiętnego z czterema miejscami po przecinku, wynoszącego ….................. , w terminach uzgodnionych przez strony, bez pobierania dodatkowych opłat za transport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3.  Zamawiający zobowiązuje się zapłacić Wykonawcy cenę netto za 1 litr dostarczonego paliwa wyliczoną w następujący sposób:  cena netto 1 litra paliwa obowiązująca w PKN ORLEN w dniu dostawy pomnożona przez współczynnik określony w § 4 ust. 2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4. Cena brutto za 1 litr paliwa rozumiana jest jako cena netto powiększona o obowiązującą w momencie dostawy stawkę podatku VAT.</w:t>
      </w:r>
    </w:p>
    <w:p>
      <w:pPr>
        <w:pStyle w:val="Normal"/>
        <w:autoSpaceDE w:val="false"/>
        <w:jc w:val="both"/>
        <w:rPr/>
      </w:pPr>
      <w:r>
        <w:rPr>
          <w:spacing w:val="3"/>
        </w:rPr>
        <w:t xml:space="preserve">5. Łączna wartość netto dostarczonego paliwa wyliczona zostanie jako cena netto 1 litra </w:t>
      </w:r>
      <w:r>
        <w:rPr>
          <w:color w:val="000000"/>
          <w:spacing w:val="3"/>
        </w:rPr>
        <w:t xml:space="preserve"> określona w sposób podany w § 4 ust. 3 </w:t>
      </w:r>
      <w:r>
        <w:rPr>
          <w:spacing w:val="3"/>
        </w:rPr>
        <w:t>pomnożona przez ilość litrów dostarczonego paliwa ustaloną w temperaturze +15</w:t>
      </w:r>
      <w:r>
        <w:rPr>
          <w:spacing w:val="3"/>
          <w:vertAlign w:val="superscript"/>
        </w:rPr>
        <w:t xml:space="preserve">o </w:t>
      </w:r>
      <w:r>
        <w:rPr>
          <w:spacing w:val="3"/>
        </w:rPr>
        <w:t>C.</w:t>
      </w:r>
    </w:p>
    <w:p>
      <w:pPr>
        <w:pStyle w:val="Normal"/>
        <w:autoSpaceDE w:val="false"/>
        <w:jc w:val="both"/>
        <w:rPr/>
      </w:pPr>
      <w:r>
        <w:rPr>
          <w:spacing w:val="3"/>
        </w:rPr>
        <w:t xml:space="preserve">6. Łączna wartość brutto dostarczonego paliwa </w:t>
      </w:r>
      <w:r>
        <w:rPr>
          <w:color w:val="000000"/>
          <w:spacing w:val="3"/>
        </w:rPr>
        <w:t>rozumiana jest jako łączna wartość netto powiększona o obowiązującą w momencie dostawy stawkę podatku VAT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7.  Faktury VAT wystawiane będą w terminie do 7 dni od daty przyjęcia dostaw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8.  Zapłata prawidłowo wystawionej faktury nastąpi przelewem w terminie 30 dni od daty jej otrzymania przez Zamawiającego, na konto Wykonawcy wskazane na fakturze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9.  Za datę zapłaty przyjmuje się datę obciążenia rachunku Zamawiającego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0.  Zamawiający oświadcza że jest  płatnikiem podatku od towarów i usług o numerze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>ewidencyjnym NIP:6392004383</w:t>
      </w:r>
      <w:r>
        <w:rPr>
          <w:spacing w:val="3"/>
        </w:rPr>
        <w:t>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1.  Wykonawca oświadczą że  jest płatnikiem podatku od towarów i usług o numerze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ewidencyjnym NIP: …............. .</w:t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5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Zamawiający dopuszcza możliwość zmian cen oleju napędowego w trakcie obowiązywania umowy zgodnie z § 4 ust. 2 - 4 a także w przypadku zmian stawek podatku VAT oraz zmian stawek podatku akcyzowego dotyczącego paliw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Okoliczności z ust. 1 nie traktuje się jako zmiany umowy i nie skutkują one koniecznością zawierania aneksów do niniejszej umow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6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Strony postanawiają, że formą odszkodowania w przypadku niewykonania lub nienależytego wykonania zobowiązań umownych będą naliczane kary umowne w następujących przypadkach i wysokościach :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 Wykonawca zapłaci Zamawiającemu kary umowne: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a) w przypadku odstąpienia od umowy przez Zamawiającego z przyczyn, za których zaistnienie, odpowiedzialność będzie ponosił Wykonawca, w wysokości 20 % kwoty umownej brutto określonej w § 4 ust. 1.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b) w przypadku niedostarczenia w terminie przedmiotu zamówienia - w wysokości 0,2 % kwoty umownej brutto określonej w § 4 ust. 1 za każdy dzień zwłoki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 Zamawiający zapłaci Wykonawcy kary umowne w przypadku odstąpienia od umowy przez Wykonawcy z przyczyn, za których zaistnienie, odpowiedzialność będzie ponosił Zamawiający, w wysokości 20 % kwoty umownej brutto określonej w § 4 ust. 1.</w:t>
      </w:r>
    </w:p>
    <w:p>
      <w:pPr>
        <w:pStyle w:val="Normal"/>
        <w:autoSpaceDE w:val="false"/>
        <w:jc w:val="both"/>
        <w:rPr/>
      </w:pPr>
      <w:r>
        <w:rPr/>
        <w:t xml:space="preserve">3. Strony są uprawnione do dochodzenia odszkodowania na zasadach ogólnych w przypadku, gdy naliczona kara umowna nie pokryje całości szkody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ind w:left="328" w:right="0" w:hanging="328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Jako koordynatora ze strony Wykonawcy w zakresie obowiązków umownych wyznacza się osobę: …..........................................</w:t>
      </w:r>
    </w:p>
    <w:p>
      <w:pPr>
        <w:pStyle w:val="Normal"/>
        <w:autoSpaceDE w:val="false"/>
        <w:ind w:left="338" w:right="0" w:hanging="338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 Jako koordynatora ze strony Zamawiającego w zakresie obowiązków umownych wyznacza się osobę: …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3"/>
        </w:rPr>
        <w:t xml:space="preserve">Umowa zostaje zawarta na czas określony i obowiązuje do dnia </w:t>
      </w:r>
      <w:r>
        <w:rPr>
          <w:b/>
          <w:bCs/>
          <w:color w:val="000000"/>
          <w:spacing w:val="3"/>
        </w:rPr>
        <w:t>29.12.2023 r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 W razie wystąpienia istotnej zmiany okoliczności powodującej, że wykonanie umowy nie leży w interesie publicznym czego nie można było przewidzieć w chwili zawarcia umowy, Zamawiający może odstąpić od umowy w terminie 30 dni od powzięcia wiadomości o powyższych okolicznościach. W takim wypadku Wykonawca może żądać jedynie wynagrodzenia należnego mu z tytułu  wykonania części umowy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 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1. Wszelkie zmiany i uzupełnienia treści umowy wymagają formy pisemnej w postaci</w:t>
      </w:r>
    </w:p>
    <w:p>
      <w:pPr>
        <w:pStyle w:val="Normal"/>
        <w:autoSpaceDE w:val="false"/>
        <w:ind w:left="360" w:righ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aneksu podpisanego o przez obie strony pod rygorem nieważności.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>W sprawach nieuregulowanych postanowieniami niniejszej umowy stosuje się przepisy Kodeksu Cywilnego oraz przepisy Prawa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1"/>
        <w:autoSpaceDE w:val="false"/>
        <w:rPr>
          <w:sz w:val="24"/>
        </w:rPr>
      </w:pPr>
      <w:r>
        <w:rPr>
          <w:sz w:val="24"/>
        </w:rPr>
        <w:t xml:space="preserve">Ewentualne sprawy sporne będą rozpatrywane w Sądzie miejscowo właściwym dla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Zabrania się cesji wierzytelności wynikającej z niniejszej umowy na osoby trze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tabs>
          <w:tab w:val="clear" w:pos="709"/>
          <w:tab w:val="left" w:pos="360" w:leader="none"/>
        </w:tabs>
        <w:ind w:left="-11" w:right="0" w:hanging="0"/>
        <w:jc w:val="both"/>
        <w:rPr/>
      </w:pPr>
      <w:r>
        <w:rPr/>
        <w:t xml:space="preserve">Wszelkie działania Wykonawcy związane z realizacją niniejszej umowy mają być przeprowadzane zgodnie z ustawą z dnia 27 kwietnia 2001 r. Prawo ochrony środowiska (tekst jednolity Dz.U. z 2013 r., poz. 1232 z późn. zm.) oraz Ustawą z dnia 14 grudnia 2012 r. o odpadach (Dz.U. z 2013 r., poz.21 z późn. zm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both"/>
        <w:rPr/>
      </w:pPr>
      <w:r>
        <w:rPr/>
        <w:t>Umowę sporządzono w 2 jednobrzmiących egzemplarzach, po jednym dla każdej ze stron.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ZAMAWIAJĄCY                                                                             WYKONAWCA</w:t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autoSpaceDE w:val="false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xxx</dc:creator>
  <dc:description/>
  <dc:language>en-US</dc:language>
  <cp:lastModifiedBy/>
  <cp:lastPrinted>2010-11-29T10:51:00Z</cp:lastPrinted>
  <dcterms:modified xsi:type="dcterms:W3CDTF">2020-10-27T11:12:46Z</dcterms:modified>
  <cp:revision>10</cp:revision>
  <dc:subject/>
  <dc:title>Umowa na dostawę oleju napędowego</dc:title>
</cp:coreProperties>
</file>