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art. 25a ust.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b/>
        </w:rPr>
        <w:t>Rozbudowa składowiska odpadów innych niż niebezpieczne   i obojętne na terenie Zakładu Zagospodarowania Odpadów sp. z o.o. w Raciborzu – etap III B – przebudowa budynku administracyjnego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specyfikacji istotnych warunków zamówie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 celu wykazania warunków udziału w postępowaniu, określonych przez Zamawiającego w specyfikacji istotnych warunków zamówienia, polegam na zasobach następującego/ych podmiot/ów: 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następującym zakresie: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wskazać podmiot i określić odpowiedni zakres dla wskazanego podmio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 upełnomocniony  przedstawiciel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pieczątka imienna i podpis /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4:00Z</dcterms:created>
  <dc:creator>mkaluza</dc:creator>
  <dc:description/>
  <cp:keywords/>
  <dc:language>en-US</dc:language>
  <cp:lastModifiedBy>Jadwiga Magott</cp:lastModifiedBy>
  <dcterms:modified xsi:type="dcterms:W3CDTF">2020-04-20T12:24:00Z</dcterms:modified>
  <cp:revision>31</cp:revision>
  <dc:subject/>
  <dc:title/>
</cp:coreProperties>
</file>