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70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4 do SIWZ</w:t>
      </w:r>
    </w:p>
    <w:p>
      <w:pPr>
        <w:pStyle w:val="Normal"/>
        <w:autoSpaceDE w:val="false"/>
        <w:spacing w:lineRule="auto" w:line="240" w:before="0" w:after="0"/>
        <w:ind w:left="27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wykonawcy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Adres wykonawc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tyczy postępowani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b/>
        </w:rPr>
        <w:t>Rozbudowa składowiska odpadów innych niż niebezpieczne   i obojętne na terenie Zakładu Zagospodarowania Odpadów sp.  z o.o. w Raciborzu – etap III B – przebudowa budynku administracyjnego, budowa kontenerowego zespołu sanitarno-socjalnego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right" w:pos="8931" w:leader="none"/>
          <w:tab w:val="right" w:pos="90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/>
        </w:rPr>
        <w:t xml:space="preserve">OŚWIADCZAM(Y), ŻE                                                  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łem (wykonaliśmy) następujące ROBOTY BUDOWLAN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440"/>
        <w:gridCol w:w="1747"/>
        <w:gridCol w:w="2236"/>
      </w:tblGrid>
      <w:tr>
        <w:trPr>
          <w:trHeight w:val="969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KAZ ROBÓT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/>
              </w:rPr>
              <w:t>wykonywanych w okresie ostatnich pięciu l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przed upływem terminu składania ofert, a jeżeli okres prowadzenia działalności jest krótszy- w tym okres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należy podać informacje na podstawie których Zamawiający będzie mógł jednoznacznie stwierdzić spełnienie przez Wykonawcą warunku udziału w postępowaniu zgodnie z pkt. 6.2.a SIW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artość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ata wykona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 wykonan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oby własne/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ych podmiotów**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obowiązanie oddania do dyspozycji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3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 niniejszego wykazu należy dołączyć dowody określające, czy roboty zostały wykonane w sposób należyty w szczególności informacji o tym czy roboty zostały wykonane zgodnie z przepisami prawa budowlanego i prawidłowo ukończone. Dowodami są referencje oraz inne dokumenty wystawione przez podmiot, na rzecz którego roboty budowlane były wykonane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o :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 /upełnomocniony przedstawiciel/</w:t>
      </w:r>
    </w:p>
    <w:p>
      <w:pPr>
        <w:pStyle w:val="Normal"/>
        <w:autoSpaceDE w:val="false"/>
        <w:spacing w:lineRule="auto" w:line="240" w:before="0" w:after="0"/>
        <w:ind w:left="284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  <w:lang w:val="pl-PL"/>
        </w:rPr>
        <w:t>/ miejscowość /</w:t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9:00Z</dcterms:created>
  <dc:creator>mkaluza</dc:creator>
  <dc:description/>
  <cp:keywords/>
  <dc:language>en-US</dc:language>
  <cp:lastModifiedBy>Użytkownik systemu Windows</cp:lastModifiedBy>
  <cp:lastPrinted>2016-06-27T12:30:00Z</cp:lastPrinted>
  <dcterms:modified xsi:type="dcterms:W3CDTF">2019-07-19T07:19:00Z</dcterms:modified>
  <cp:revision>17</cp:revision>
  <dc:subject/>
  <dc:title/>
</cp:coreProperties>
</file>