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 Nr 4 do Umowy Nr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………………</w:t>
      </w:r>
    </w:p>
    <w:p>
      <w:pPr>
        <w:pStyle w:val="Heading3"/>
        <w:jc w:val="center"/>
        <w:rPr/>
      </w:pPr>
      <w:r>
        <w:rPr/>
        <w:t>SZCZEGÓŁOWE  WARUNKI UMOWY O OCHRONĘ M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owiązki Zleceniobiorcy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ywane przez Zleceniobiorcę usługi fizycznej ochrony mienia w obiektach przyjętych pod ochronę mają za zadanie chronienie powierzonego, zabezpieczonego mienia Zleceniodawcy w sposób i w zakresie określonym w umowie.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leceniobiorca ochrania mienie Zleceniodawcy przez swoich pracowników ochrony / strażników / posterunkami ochrony stałymi lub patrolowymi.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leceniobiorcy należą również działania zapobiegawczo-informacyjne w przypadku powstania innych szkód np.: zalanie pomieszczeń, pożar itp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leceniobiorca zobowiązuje się do zachowania tajemnicy informacji uzyskanych w związku z wykonywaną umową, mających wpływ na stan bezpieczeństwa chronionego obiektu.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owiązki Zleceniodawcy:</w:t>
      </w:r>
    </w:p>
    <w:p>
      <w:pPr>
        <w:pStyle w:val="Normal"/>
        <w:numPr>
          <w:ilvl w:val="0"/>
          <w:numId w:val="6"/>
        </w:numPr>
        <w:spacing w:lineRule="auto" w:line="288"/>
        <w:ind w:left="0"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leceniodawca zobowiązany jest każdorazowo zdawać obiekt pracownikowi ochrony /strażnikowi/ przy rozpoczęciu służby ochrony w danym dniu. Zleceniodawca zobowiązany jest również do przyjmowania obiektu od pracownika ochrony /strażnika/ po zakończeniu służby ochrony. Zdawanie i przejmowanie obiektu od strażnika musi być stwierdzone podpisem Zleceniodawcy w książce służby. Powyższe nie dotyczy ochrony całodobowej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leceniodawca zobowiązany jest powiadomić Zleceniobiorcę na piśmie o każdym stwierdzonym wypadku niewłaściwego pełnienia służby ochrony.</w:t>
      </w:r>
    </w:p>
    <w:p>
      <w:pPr>
        <w:pStyle w:val="Tekstpodstawowy21"/>
        <w:numPr>
          <w:ilvl w:val="0"/>
          <w:numId w:val="6"/>
        </w:numPr>
        <w:spacing w:lineRule="auto" w:line="288"/>
        <w:rPr/>
      </w:pPr>
      <w:r>
        <w:rPr/>
        <w:t xml:space="preserve">Oddany pod ochronę obiekt winien być przez Zleceniodawcę zabezpieczony przed włamaniem przez właściwe    </w:t>
      </w:r>
    </w:p>
    <w:p>
      <w:pPr>
        <w:pStyle w:val="Tekstpodstawowy21"/>
        <w:spacing w:lineRule="auto" w:line="288"/>
        <w:rPr>
          <w:rFonts w:ascii="Arial" w:hAnsi="Arial" w:cs="Arial"/>
          <w:sz w:val="18"/>
        </w:rPr>
      </w:pPr>
      <w:r>
        <w:rPr>
          <w:rFonts w:eastAsia="Arial"/>
        </w:rPr>
        <w:t xml:space="preserve">        </w:t>
      </w:r>
      <w:r>
        <w:rPr/>
        <w:t>zamknięcie, ogrodzenie i oświetlenie oraz przed pożarem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ce, budowy oraz składowiska otwarte muszą posiadać właściwe ogrodzenie, w stanie nieuszkodzonym, a cały obiekt winien być oświetlony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zwi i inne wejścia do chronionego obiektu oraz ich zamknięcia muszą być takiej konstrukcji, aby nie można ich było otworzyć lub wyłamać w sposób prymitywny lub prosty: muszą być zamykane co najmniej na zamki lub kłódki (lub kombinacja)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taby, skoble, zawiasy jeżeli nie są zakotwiczone w ścianie, winny być zamocowane śrubami zakręconymi i zaklinowanymi od wewnątrz,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pozostawienia na placach otwartych, w miejscach i pomieszczeniach nie zamkniętych jakichkolwiek   </w:t>
      </w:r>
    </w:p>
    <w:p>
      <w:pPr>
        <w:pStyle w:val="Normal"/>
        <w:spacing w:lineRule="auto" w:line="28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przedmiotów, zwłaszcza rzeczy wartościowych, Zleceniodawca zobowiązany jest pod rygorem utraty praw do domagania   </w:t>
      </w:r>
    </w:p>
    <w:p>
      <w:pPr>
        <w:pStyle w:val="Normal"/>
        <w:spacing w:lineRule="auto" w:line="28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się odszkodowania zlecić je pracownikowi ochrony /strażnikowi/  pod ochronę z odnotowaniem tego faktu w książce  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kontroli względnie innej dokumentacji do tego przeznaczonej.</w:t>
      </w:r>
    </w:p>
    <w:p>
      <w:pPr>
        <w:pStyle w:val="Tekstpodstawowy21"/>
        <w:spacing w:lineRule="auto" w:line="288"/>
        <w:rPr/>
      </w:pPr>
      <w:r>
        <w:rPr/>
        <w:t>5.    Pakamery na budowach muszą być należycie zabezpieczone.</w:t>
      </w:r>
    </w:p>
    <w:p>
      <w:pPr>
        <w:pStyle w:val="Tekstpodstawowy21"/>
        <w:spacing w:lineRule="auto" w:line="288"/>
        <w:rPr/>
      </w:pPr>
      <w:r>
        <w:rPr/>
        <w:t xml:space="preserve">6.    W przypadku parkowania na placach otwartych pojazdów mechanicznych, Zleceniobiorca odpowiada również za koła </w:t>
      </w:r>
    </w:p>
    <w:p>
      <w:pPr>
        <w:pStyle w:val="Tekstpodstawowy21"/>
        <w:spacing w:lineRule="auto" w:line="288"/>
        <w:rPr/>
      </w:pPr>
      <w:r>
        <w:rPr>
          <w:rFonts w:eastAsia="Arial"/>
        </w:rPr>
        <w:t xml:space="preserve">       </w:t>
      </w:r>
      <w:r>
        <w:rPr/>
        <w:t xml:space="preserve">zapasowe, dodatkowy osprzęt, narzędzia, paliwo itp. o ile w/w wyposażenie zostało przekazane pod ochronę z  </w:t>
      </w:r>
    </w:p>
    <w:p>
      <w:pPr>
        <w:pStyle w:val="Tekstpodstawowy21"/>
        <w:spacing w:lineRule="auto" w:line="288"/>
        <w:rPr>
          <w:rFonts w:ascii="Arial" w:hAnsi="Arial" w:cs="Arial"/>
          <w:sz w:val="18"/>
        </w:rPr>
      </w:pPr>
      <w:r>
        <w:rPr>
          <w:rFonts w:eastAsia="Arial"/>
        </w:rPr>
        <w:t xml:space="preserve">       </w:t>
      </w:r>
      <w:r>
        <w:rPr/>
        <w:t>odnotowaniem tego faktu w książce kontroli lub innym dokumencie.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    W przypadku stwierdzenia usterek w zabezpieczeniu obiektu podczas sporządzania protokołu oględzin przy przyjęciu  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obiektu pod ochronę (przyjęcie warunkowe), Zleceniodawca zobowiązany jest do usunięcia wskazanych w protokole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usterek w terminie uzgodnionym i uwidocznionym w protoko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leceniodawca zobowiązany jest w miejscu widocznym i dostępnym dla pracownika ochrony /strażnika/ umieścić wykaz  telefonów: policji, straży pożarnej, pogotowia  ratunkowego, pogotowia sieci elektrycznej, pogotowia wod-kan, gazowego oraz  telefonów i adresów  przedstawicieli Zleceniodawcy oraz użytkowników dzierżawionych obiektów - których należy  powiadomić w  nagłych wypadkach.</w:t>
      </w:r>
    </w:p>
    <w:p>
      <w:pPr>
        <w:pStyle w:val="Tekstpodstawowy21"/>
        <w:spacing w:lineRule="auto" w:line="288"/>
        <w:rPr>
          <w:rFonts w:ascii="Arial" w:hAnsi="Arial" w:cs="Arial"/>
          <w:sz w:val="18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zialność Zleceniobiorcy:</w:t>
      </w:r>
    </w:p>
    <w:p>
      <w:pPr>
        <w:pStyle w:val="Normal"/>
        <w:numPr>
          <w:ilvl w:val="0"/>
          <w:numId w:val="11"/>
        </w:numPr>
        <w:spacing w:lineRule="auto" w:line="288"/>
        <w:ind w:left="284" w:right="0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odpowiedzialności Zleceniobiorcy został określony w umowie.  </w:t>
      </w:r>
    </w:p>
    <w:p>
      <w:pPr>
        <w:pStyle w:val="Normal"/>
        <w:numPr>
          <w:ilvl w:val="0"/>
          <w:numId w:val="11"/>
        </w:numPr>
        <w:spacing w:lineRule="auto" w:line="288"/>
        <w:ind w:left="284" w:right="0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ach udowodnionej szkody Zleceniobiorca wypłaca odszkodowanie do pełnej wysokości faktycznie poniesionych, uzgodnionych i udokumentowanych przez Zleceniodawcę strat.</w:t>
      </w:r>
    </w:p>
    <w:p>
      <w:pPr>
        <w:pStyle w:val="Normal"/>
        <w:numPr>
          <w:ilvl w:val="0"/>
          <w:numId w:val="11"/>
        </w:numPr>
        <w:spacing w:lineRule="auto" w:line="288"/>
        <w:ind w:left="284" w:right="0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leceniobiorca odpowiada w stopniu ograniczonym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1135" w:top="1411" w:footer="1276" w:bottom="1552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kradzieże gotówki pozostawionej w chronionym obiekcie tylko do wysokości pogotowia kasowego ustalonego w regulaminie Zleceniodawcy, pod warunkiem, że była ona przechowywana zgodnie z obowiązującymi przepisami,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kradzież dokumentów, pieczęci, stempli, Zleceniobiorca nie odpowiada, jeżeli po zakończeniu godzin pracy pozostawiono je niezabezpieczone.</w:t>
      </w:r>
    </w:p>
    <w:p>
      <w:pPr>
        <w:pStyle w:val="TextBody"/>
        <w:numPr>
          <w:ilvl w:val="0"/>
          <w:numId w:val="11"/>
        </w:numPr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leceniobiorca nie odpowiada za szkody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rządzone Zleceniodawcy przez jego własnych pracowników, z wyjątkiem wypadku popełnienia przez nich kradzieży z włamaniem z zewnątrz chronionego obiektu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stałe na skutek niedopełnienia przez Zleceniodawcę obowiązków prawidłowego zabezpieczenia mienia określonego niniejsza umow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wstałe na skutek zlecenia przez Zleceniodawcę pracownikowi ochrony / strażnikowi /  prac nie objętych niniejszą </w:t>
      </w:r>
    </w:p>
    <w:p>
      <w:pPr>
        <w:pStyle w:val="Normal"/>
        <w:ind w:left="36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ą.</w:t>
      </w:r>
    </w:p>
    <w:p>
      <w:pPr>
        <w:pStyle w:val="Normal"/>
        <w:ind w:left="36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ępowanie w przypadku powstania szkody: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kradzieży lub zniszczeń w strzeżonym przez Zleceniobiorcę obiekcie obowiązuje strony następujący tryb postępowania: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leceniodawca zobowiązany jest natychmiast po stwierdzeniu kradzieży lub innych szkód (zniszczeń) zawiadomić o tym ustnie lub telefonicznie Zleceniobiorcę oraz właściwą jednostkę Policji. Zawiadomienie dokonane telefonicznie lub ustnie musi być potwierdzone na piśmie w ciągu 24 godzin,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awiadomieniu Zleceniodawca w miarę możliwości winien podać rodzaj i ilość oraz przypuszczalną wartość skradzionych, zniszczonych przedmiotów,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leceniodawca nadto zobowiązany jest podać w zawiadomieniu datę i godzinę rozpoczęcia spisu towarów (remanentu), aby przedstawiciel Zleceniobiorcy mógł być przy nim obecny,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leceniodawca zobowiązany jest zezwolić Zleceniobiorcy na prowadzenie dochodzeń potrzebnych do ustalenia okoliczności kradzieży, wysokości szkody i odszkodowania, jak również udzielić Zleceniobiorcy potrzebnych w tym celu wyjaśnień oraz przedstawić księgi rachunkowe i dowody, jakich odpowiednio do stanu rzeczy można wymagać. Zleceniodawca zobowiązany jest sporządzić na własny koszt dokładne zestawienie strat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niedopełnienia przez Zleceniodawcę któregokolwiek z obowiązków wymienionych w ustępie 1a-d, Zleceniobiorca może odmówić odszkodowania w części lub w całośc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odzyskania skradzionych przedmiotów Zleceniodawca zobowiązany jest powiadomić o tym Zleceniobiorcę,                     a przedmioty odzyskane przyjąć z powrotem. Jeżeli Zleceniodawca odzyskał przedmioty w stanie nie zmienionym, Zleceniobiorca jest wolny od obowiązku wypłaty odszkodowania, a w razie, gdy odszkodowanie zostało już wypłacone, Zleceniodawca zobowiązany jest zwrócić niezwłocznie Zleceniobiorcy kwotę wypłaconego odszkodowania. Ocena wartości odzyskanych z kradzieży przedmiotów winna być dokonana w obecności przedstawicieli obu stron.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5.</w:t>
      </w:r>
    </w:p>
    <w:p>
      <w:pPr>
        <w:pStyle w:val="Normal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owiązki w zakresie bhp i p.poż. oraz odpowiedzialność za wypadki przy pracy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leceniodawca zobowiązany jest do zapewnienia pracownikowi ochrony /strażnikowi/  odpowiednich warunków pracy a w szczególności pomieszczenia dającego schronienie przed opadami atmosferycznymi i zmianami temperatury. W okresie zimowym pomieszczenie strażnicze powinno być ogrzewane. Ponadto pomieszczenie winno oświetlone i wyposażone             w niezbędny sprzęt / krzesło, stolik, szafkę / oraz  winien być zapewniony dostęp do bieżącej wody i urządzeń sanitarnych  z uwzględnieniem pory nocnej. 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leceniodawca i jego przedstawiciele w podległych zakładach i obiektach chronionych przez Zleceniobiorcę zobowiązani </w:t>
      </w:r>
    </w:p>
    <w:p>
      <w:pPr>
        <w:pStyle w:val="Normal"/>
        <w:spacing w:lineRule="auto" w:line="28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są do przestrzegania w stosunku do pracowników Zleceniobiorcy przepisów w sprawie ustalania okoliczności i przyczyn   </w:t>
      </w:r>
    </w:p>
    <w:p>
      <w:pPr>
        <w:pStyle w:val="Normal"/>
        <w:spacing w:lineRule="auto" w:line="28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ypadków przy pracy. </w:t>
      </w:r>
    </w:p>
    <w:p>
      <w:pPr>
        <w:pStyle w:val="Normal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ZA  ZLECENIODAWCĘ                                                                      ZA  ZLECENIOBIORCĘ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1135" w:top="1411" w:footer="1276" w:bottom="1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0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328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56:00Z</dcterms:created>
  <dc:creator>Miejskie Składowiskie Odpadów</dc:creator>
  <dc:description/>
  <dc:language>en-US</dc:language>
  <cp:lastModifiedBy>MSO Racibórz</cp:lastModifiedBy>
  <dcterms:modified xsi:type="dcterms:W3CDTF">2011-12-09T08:38:00Z</dcterms:modified>
  <cp:revision>2</cp:revision>
  <dc:subject/>
  <dc:title>Załącznik Nr 2 do Umowy Nr</dc:title>
</cp:coreProperties>
</file>